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7264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highlight w:val="blue"/>
        </w:rPr>
        <w:drawing>
          <wp:inline distT="0" distB="0" distL="0" distR="0">
            <wp:extent cx="126682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Unione Europea</w:t>
      </w: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Ministero della Pubblica Istruzion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</w:t>
      </w:r>
      <w:r>
        <w:rPr>
          <w:b/>
          <w:sz w:val="20"/>
        </w:rPr>
        <w:t>Fondo Sociale Europe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Direzione Generale per gli Affari Internazionali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</w:rPr>
        <w:t xml:space="preserve">Domanda di partecipazione alla selezione degli esperti per il Programma Operativo Nazionale “Competenze per lo sviluppo” </w:t>
      </w:r>
      <w:r>
        <w:rPr>
          <w:b/>
        </w:rPr>
        <w:t>Obiettivo F1 codice progetto</w:t>
      </w:r>
      <w:r>
        <w:rPr/>
        <w:t xml:space="preserve"> </w:t>
      </w:r>
      <w:r>
        <w:rPr>
          <w:b/>
        </w:rPr>
        <w:t xml:space="preserve">F-1-FSE-2007-112 </w:t>
      </w:r>
      <w:r>
        <w:rPr>
          <w:b/>
          <w:sz w:val="28"/>
          <w:szCs w:val="28"/>
        </w:rPr>
        <w:t>A.S. 2007/200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2° Circolo Didattico di Acri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Il sottoscritto_____________________________________codice fiscale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nato a _______________________________ il 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Telefono_____________________ cell.:_______________ e-mail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Indirizzo a cui inviare le comunicazioni relative alla selezione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Via__________________________________ Cap _____________ città 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di partecipare alla selezione per titoli per l’attribuzione dell’incarico di esperto relativamente al progetto PON obiettivo </w:t>
      </w:r>
      <w:r>
        <w:rPr>
          <w:b/>
        </w:rPr>
        <w:t>F1</w:t>
      </w:r>
      <w:r>
        <w:rPr/>
        <w:t xml:space="preserve"> codice </w:t>
      </w:r>
      <w:r>
        <w:rPr>
          <w:b/>
        </w:rPr>
        <w:t>F-1-FSE-2007-112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>MODULO N.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>TITOLO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 tal fine, consapevole della responsabilità penale nel caso di dichiarazioni mendaci,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/>
        <w:t>di essere cittadino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/>
        <w:t>di essere in godimento dei diritti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/>
        <w:t>di essere dipendente di altre amministrazioni (indicare quale)_____________________________ ovvero di non essere dipendente di altre amministrazioni pubbl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/>
        <w:t>di non aver subito condanne penali pendenti, ovvero di avere i seguenti procedimenti penali      pendenti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di essere in possesso dei  titoli indicati nel curricul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/>
        <w:t>di impegnarsi a documentare tutta l’attività svol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/>
        <w:t>di adattarsi al calendario stabilito dal Gruppo Operativo del Piano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Allega curriculum vitae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Allega inoltre quanto di seguito indic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Il sottoscritto autocertifica /documenta la veridicità delle informazioni fornite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Il sottoscritto autorizza il trattamento dei propri dati personali, ai sensi del D.Lg.vo 30/06/2003, n. 196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Data _________________________                                 Firma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1:00Z</dcterms:created>
  <dc:creator>utente</dc:creator>
  <dc:description/>
  <cp:keywords/>
  <dc:language>en-US</dc:language>
  <cp:lastModifiedBy>utente</cp:lastModifiedBy>
  <dcterms:modified xsi:type="dcterms:W3CDTF">2008-02-25T13:32:00Z</dcterms:modified>
  <cp:revision>1</cp:revision>
  <dc:subject/>
  <dc:title>             </dc:title>
</cp:coreProperties>
</file>